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 2 сведения о муниципальном движимом имуществе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7"/>
        <w:gridCol w:w="2556"/>
        <w:gridCol w:w="1704"/>
        <w:gridCol w:w="1704"/>
        <w:gridCol w:w="1533"/>
        <w:gridCol w:w="2045"/>
        <w:gridCol w:w="2045"/>
      </w:tblGrid>
      <w:tr>
        <w:trPr>
          <w:trHeight w:val="2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/ износ </w:t>
            </w:r>
          </w:p>
          <w:p>
            <w:pPr>
              <w:pStyle w:val="Normal"/>
              <w:rPr/>
            </w:pPr>
            <w:r>
              <w:rPr/>
              <w:t>в тыс.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 прекращения)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делях муниципальн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Приора люкс (гос.номер С881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 / 3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 Нива (гос. номер О179С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2 (гос. номер О637ЕР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/ 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 от.18.06.2007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/2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межевания территории участка жилой застройки 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 пожар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/6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газ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/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ционарный металлодет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/1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 приёма –передачи  № 0000-000062 от 19.10.2022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4 / 122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В.А.Тюрь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1кат.бух.                                                                                                               Л.А. Рыб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0.12.2022 г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1:00Z</dcterms:created>
  <dc:creator>uc</dc:creator>
  <dc:description/>
  <cp:keywords/>
  <dc:language>en-US</dc:language>
  <cp:lastModifiedBy>user</cp:lastModifiedBy>
  <cp:lastPrinted>2018-10-29T11:09:00Z</cp:lastPrinted>
  <dcterms:modified xsi:type="dcterms:W3CDTF">2023-02-08T05:05:00Z</dcterms:modified>
  <cp:revision>3</cp:revision>
  <dc:subject/>
  <dc:title/>
</cp:coreProperties>
</file>